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SCOP Chair’s Advisory Committe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rence Call Not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ugust 29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:00 pm - Eas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ndees:  D.C. Coston, Eric Young, Tom Fretz, Daryl Lund, Mike Harrington, Sam Donald, Al Parks, LeRoy Daugherty, Lee Sommers and Donna Pear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9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Ds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Workshop Topics and PowerPoint presentations to Donna no later than September 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will draft a new ESS agenda and send to the CAC group for final approval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Eric will contact Wendy Wintersteem to see if she would like to remain as the alternate on the Policy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Eric will draft a letter on behalf of D.C. Coston to Kirklyn Kerr and cc: Mort stating the Chair’s Advisory Committee would like to submit Dr. Nancy Cox and Dr. LeRoy Daughtery’s names as consideration for the vacant slot on the Policy Board of Direc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6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Workshop announcement to Donna to post on ESCOP website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 one pager “Hot Topics” handou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69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C.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Ed Knippling and Gary Cunningham to get their suggestions on possible memb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Greg Weidemann to see if he will be willing to serve as chair-elect on the Budget and Legislative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 letter on behalf of D.C. to Greg Wiedemann on his appoint as chair-elect on the Budget and Legislative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S Agenda – D.C. Coston/Eric Yo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SP Review Committee has requested a longer time more time on the agen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 NRSP voting results to first thing after bre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 will draft a new ESS agenda and send to the CAC group for final appro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IMSS Survey report to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lien Hefferan’s name to agenda item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2005 SAES/ARD Workshop – Al Parks/Sam Donal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100 participants have register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nday’s reception will consist of heavy Hors d’oeuvres served on the patio on top of the hote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 nights reception/dinner will be hosted by the President of Prairie View A&amp;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ed breakout rooms for Workshop section’s 2 &amp; 4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Ds are responsible for putting together the session, which they chair and getting it to Donna by September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nd speakers to bring their PowerPoint presentations on a memory stick to the meeting if presentation has not been posted to the Workshop agenda before the me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rmplasm Task Force Update – Tom Fret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ave on-line committee memb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irst conference call to be held on Friday, September 16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ill have Face to Face meeting this F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hair of committee should be someone from ESCO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 Funds Task Force update – Tom Fret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on a couple of White Pap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call Thursday, September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with Wendy Wintersteen and Wally Huffman on a couple of projec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like to request $2500.00 from the ESCOP discretionary account to help provide support for the Task Force to cover cost of consulting and marke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t was purposed that the Chair’s Advisory Committee give the Chair of ESCOP the authority to spend up to $2500.00</w:t>
      </w:r>
      <w:r>
        <w:rPr/>
        <w:t xml:space="preserve"> </w:t>
      </w:r>
      <w:r>
        <w:rPr>
          <w:rFonts w:cs="Arial" w:ascii="Arial" w:hAnsi="Arial"/>
          <w:sz w:val="20"/>
        </w:rPr>
        <w:t xml:space="preserve">to cover cost of consulting and support for the Formula Funds Task Force using the approved procedures.  </w:t>
      </w:r>
      <w:r>
        <w:rPr>
          <w:rFonts w:cs="Arial" w:ascii="Arial" w:hAnsi="Arial"/>
          <w:b/>
          <w:bCs/>
          <w:sz w:val="20"/>
        </w:rPr>
        <w:t>Approved by the Chair’s Advisory Committe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ding Committee Reports:</w:t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get/Legislative Committee –LeRoy Daughtery/Daryl L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repor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 and Marketing Committee – Jerry Arkin/Tom Fret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ence and Technology Committee – Steve Pueppke/Eric Yo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</w:t>
        <w:tab/>
        <w:t>Policy Board Nominations</w:t>
      </w:r>
    </w:p>
    <w:p>
      <w:pPr>
        <w:pStyle w:val="TextBodyIndent"/>
        <w:numPr>
          <w:ilvl w:val="0"/>
          <w:numId w:val="7"/>
        </w:numPr>
        <w:rPr/>
      </w:pPr>
      <w:r>
        <w:rPr/>
        <w:t>The Policy Board received four nominees</w:t>
      </w:r>
    </w:p>
    <w:p>
      <w:pPr>
        <w:pStyle w:val="TextBodyIndent"/>
        <w:numPr>
          <w:ilvl w:val="1"/>
          <w:numId w:val="7"/>
        </w:numPr>
        <w:rPr/>
      </w:pPr>
      <w:r>
        <w:rPr/>
        <w:t>Nancy Cox</w:t>
      </w:r>
    </w:p>
    <w:p>
      <w:pPr>
        <w:pStyle w:val="TextBodyIndent"/>
        <w:numPr>
          <w:ilvl w:val="1"/>
          <w:numId w:val="7"/>
        </w:numPr>
        <w:rPr/>
      </w:pPr>
      <w:r>
        <w:rPr/>
        <w:t>LeRoy Daugherty</w:t>
      </w:r>
    </w:p>
    <w:p>
      <w:pPr>
        <w:pStyle w:val="TextBodyIndent"/>
        <w:numPr>
          <w:ilvl w:val="1"/>
          <w:numId w:val="7"/>
        </w:numPr>
        <w:rPr/>
      </w:pPr>
      <w:r>
        <w:rPr/>
        <w:t>Steve Slack</w:t>
      </w:r>
    </w:p>
    <w:p>
      <w:pPr>
        <w:pStyle w:val="TextBodyIndent"/>
        <w:numPr>
          <w:ilvl w:val="1"/>
          <w:numId w:val="7"/>
        </w:numPr>
        <w:rPr/>
      </w:pPr>
      <w:r>
        <w:rPr/>
        <w:t>Greg Weideman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endy Wintersteen will remain as the alternate until her term ends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/>
        <w:t>Eric will contact Wendy Wintersteem to see if she would like to remain as the alternate on the Policy Board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/>
        <w:t>Eric will draft a letter on behalf of D.C. Coston to Kirklyn Kerr and cc: Mort stating the Chair’s Advisory Committee would like to submit Dr. Nancy Cox and Dr. LeRoy Daughtery’s names as consideration for the vacant slot on the Policy Board of Director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ind w:left="360" w:hanging="36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5:00Z</dcterms:created>
  <dc:creator>Nicole Nelson</dc:creator>
  <dc:description/>
  <dc:language>en-US</dc:language>
  <cp:lastModifiedBy>dpearce</cp:lastModifiedBy>
  <cp:lastPrinted>2005-08-30T13:08:00Z</cp:lastPrinted>
  <dcterms:modified xsi:type="dcterms:W3CDTF">2007-01-25T15:35:00Z</dcterms:modified>
  <cp:revision>2</cp:revision>
  <dc:subject/>
  <dc:title>ESCOP Chair’s Advisory Committee</dc:title>
</cp:coreProperties>
</file>